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285750</wp:posOffset>
                </wp:positionV>
                <wp:extent cx="6613525" cy="9636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9636120"/>
                          <a:chOff x="0" y="0"/>
                          <a:chExt cx="6613560" cy="96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880" cy="963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9160" y="7905600"/>
                              <a:ext cx="19209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Физическая Реальность Метагалактики Ф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096-ти мер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7963560"/>
                              <a:ext cx="96084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6384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Присут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24560" y="866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" y="8474040"/>
                              <a:ext cx="1454040" cy="11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6 планов Метагалактического планетарного восприятия прошлого в координации с присутствиями Метагалактики Ф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866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4560" y="46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4560" y="60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4560" y="262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3920" y="665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4560" y="161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4560" y="363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4560" y="564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3920" y="766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63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66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69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72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75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77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80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82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85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88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91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94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97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99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102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105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108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110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113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115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118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121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123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125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127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130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132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134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137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139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142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145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147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149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151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153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156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158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159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164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167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169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172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175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178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180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183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186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189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192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194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197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00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03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05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08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1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14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16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19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21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23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25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28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30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33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35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37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40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43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45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47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49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52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54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56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58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60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64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67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70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73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276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278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281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284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286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289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292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295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98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01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03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06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09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12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314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317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19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322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324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326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328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331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333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335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338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341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43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346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48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50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52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55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57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359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361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65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68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71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74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376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379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381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384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387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390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393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395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398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401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404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407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410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412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415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417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420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422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425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427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429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431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434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436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438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441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444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446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449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451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453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455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457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459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461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466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469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47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474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477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480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482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485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488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491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494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496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499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02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05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0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10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13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516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518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21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523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526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528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530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532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535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537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539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542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45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547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50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52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5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56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58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560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562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67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70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72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575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578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581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583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586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589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592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594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597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600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603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606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608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611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614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617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619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622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624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626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628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631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633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636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638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640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643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646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648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650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652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654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657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659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661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663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667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670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673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676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679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682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684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68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690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692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695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698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701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704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706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709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712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715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717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720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722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725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727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729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731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734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736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739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741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74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746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749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751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753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755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758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760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762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764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768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771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774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777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779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782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785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787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790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793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796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799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802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804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807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810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813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815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818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82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823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825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828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830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832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83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837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839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842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844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847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849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856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" y="858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862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" y="864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80" y="851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9560" y="853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33920" y="7662600"/>
                              <a:ext cx="90720" cy="10058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4760 h 570240"/>
                                <a:gd name="textAreaBottom" fmla="*/ 555480 h 57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8538840"/>
                              <a:ext cx="90720" cy="1296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800 h 73440"/>
                                <a:gd name="textAreaBottom" fmla="*/ 71640 h 7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7662600"/>
                              <a:ext cx="90720" cy="98496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4400 h 558360"/>
                                <a:gd name="textAreaBottom" fmla="*/ 543960 h 55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9160" y="6899760"/>
                              <a:ext cx="19209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Эфирная Реальность Метагалактики Ф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097-ми мер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6957720"/>
                              <a:ext cx="96084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6384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Присут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3920" y="6656760"/>
                              <a:ext cx="90720" cy="10058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4760 h 570240"/>
                                <a:gd name="textAreaBottom" fmla="*/ 555480 h 57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6656760"/>
                              <a:ext cx="90720" cy="98496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4400 h 558360"/>
                                <a:gd name="textAreaBottom" fmla="*/ 543960 h 55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9440" y="5892120"/>
                              <a:ext cx="19209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стральная Реальность Метагалактики Ф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098-ми мер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720" y="5950080"/>
                              <a:ext cx="96084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6384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Присут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4560" y="5649120"/>
                              <a:ext cx="90720" cy="10058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4760 h 570240"/>
                                <a:gd name="textAreaBottom" fmla="*/ 555480 h 57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5649120"/>
                              <a:ext cx="90720" cy="98496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4400 h 558360"/>
                                <a:gd name="textAreaBottom" fmla="*/ 543960 h 55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9160" y="4886280"/>
                              <a:ext cx="19209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ентальная Реальность Метагалактики Ф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099-ти мер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4944240"/>
                              <a:ext cx="96084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6384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Присут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3920" y="4643280"/>
                              <a:ext cx="90720" cy="10058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4760 h 570240"/>
                                <a:gd name="textAreaBottom" fmla="*/ 555480 h 57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4643280"/>
                              <a:ext cx="90720" cy="98496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4400 h 558360"/>
                                <a:gd name="textAreaBottom" fmla="*/ 543960 h 55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9440" y="3876840"/>
                              <a:ext cx="19209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ричинная Реальность Метагалактики Ф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100-о мер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720" y="3934440"/>
                              <a:ext cx="96084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6384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Присут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4560" y="3633480"/>
                              <a:ext cx="90720" cy="10058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4760 h 570240"/>
                                <a:gd name="textAreaBottom" fmla="*/ 555480 h 57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3633480"/>
                              <a:ext cx="90720" cy="98496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4400 h 558360"/>
                                <a:gd name="textAreaBottom" fmla="*/ 543960 h 55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5840" y="2871000"/>
                              <a:ext cx="19209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уддическая Реальность Метагалактики Ф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101-о мер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120" y="2928600"/>
                              <a:ext cx="96084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6384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Присут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0600" y="2627640"/>
                              <a:ext cx="90720" cy="10058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4760 h 570240"/>
                                <a:gd name="textAreaBottom" fmla="*/ 555480 h 57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2627640"/>
                              <a:ext cx="90720" cy="98496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4400 h 558360"/>
                                <a:gd name="textAreaBottom" fmla="*/ 543960 h 55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9440" y="1865160"/>
                              <a:ext cx="19209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тмическая Реальность Метагалактики Ф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102-х мер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720" y="1922760"/>
                              <a:ext cx="96084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6384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Присут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4560" y="1621800"/>
                              <a:ext cx="90720" cy="10058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4760 h 570240"/>
                                <a:gd name="textAreaBottom" fmla="*/ 555480 h 57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1621800"/>
                              <a:ext cx="90720" cy="98496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4400 h 558360"/>
                                <a:gd name="textAreaBottom" fmla="*/ 543960 h 55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9160" y="852840"/>
                              <a:ext cx="19209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матическая Реальность Метагалактики Ф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103-х мер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910440"/>
                              <a:ext cx="96084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6384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Присут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3920" y="609480"/>
                              <a:ext cx="90720" cy="10058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4760 h 570240"/>
                                <a:gd name="textAreaBottom" fmla="*/ 555480 h 57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609480"/>
                              <a:ext cx="90720" cy="98496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4400 h 558360"/>
                                <a:gd name="textAreaBottom" fmla="*/ 543960 h 55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965400" y="21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0" y="0"/>
                              <a:ext cx="2956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И так до 16384 Реальности Метагалактики Ф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13360" y="9248760"/>
                            <a:ext cx="16002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унок Кристины Ку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22.5pt;width:520.75pt;height:758.75pt" coordorigin="-237,450" coordsize="10415,15175">
                <v:group id="shape_0" style="position:absolute;left:-237;top:450;width:8409;height:151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86;top:12900;width:3024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Физическая Реальность Метагалактики Ф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096-ти мерн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5;top:12991;width:1512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16384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Присутств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11;top:141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55;top:13795;width:2289;height:1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6 планов Метагалактического планетарного восприятия прошлого в координации с присутствиями Метагалактики Ф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237;top:141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11;top:77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11;top:14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11;top:45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26;top:109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11;top:29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11;top:61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11;top:9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26;top:125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14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14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15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15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16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16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17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17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18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18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18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19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19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20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20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21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21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21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22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22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23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23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23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24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24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25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25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25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26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26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26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27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27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28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28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28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29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29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9;top:29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30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30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31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31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2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2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2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3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3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4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4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5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35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6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6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6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7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7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38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38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39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39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39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40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40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40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41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41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41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42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42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43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43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43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44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44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44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45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45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46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46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47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47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48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48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48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49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49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50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50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51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51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51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52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52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53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53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54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54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54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55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55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55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56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56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57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57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57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58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58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59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59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59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60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60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60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61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;top:61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62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62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62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63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63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64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64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65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65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65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66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66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67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67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68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6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69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69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69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70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70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71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71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71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72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72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72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73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73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74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74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74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7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75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75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76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76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76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77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77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78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78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79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79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80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80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80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81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81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82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82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83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83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84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84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84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85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85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86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86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86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87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87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88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88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88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89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89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89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90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90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911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91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91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92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92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92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93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93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94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94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95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95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96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96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96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97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97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98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98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99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99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99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00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00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01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101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102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02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102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103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103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103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104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104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105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105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105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06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106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06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07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07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08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08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108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108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09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10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10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11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11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11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12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12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13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13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14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14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14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15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15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16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16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17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17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17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18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18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19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19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19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20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20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20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21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21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22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22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22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23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23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23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24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24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3;top:124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25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25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26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26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127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127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128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128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129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129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129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130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30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131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131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132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132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132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33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33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134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34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34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35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35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36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36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36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37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37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137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38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1393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05;top:1397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08;top:1402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06;top:1406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138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5;top:138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226;top:12517;width:142;height:158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5;top:13897;width:142;height:20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56;top:12517;width:142;height:1550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486;top:11316;width:3024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Эфирная Реальность Метагалактики Ф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097-ми мерн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5;top:11407;width:1512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16384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Присутств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226;top:10933;width:142;height:158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56;top:10933;width:142;height:1550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471;top:9729;width:3024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стральная Реальность Метагалактики Ф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098-ми мерн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40;top:9820;width:1512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16384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Присутств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211;top:9346;width:142;height:158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41;top:9346;width:142;height:1550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486;top:8145;width:3024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ентальная Реальность Метагалактики Ф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099-ти мерн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5;top:8236;width:1512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16384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Присутств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226;top:7762;width:142;height:158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56;top:7762;width:142;height:1550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471;top:6555;width:3024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ричинная Реальность Метагалактики Ф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100-о мерн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40;top:6646;width:1512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16384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Присутств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211;top:6172;width:142;height:158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41;top:6172;width:142;height:1550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465;top:4971;width:3024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Буддическая Реальность Метагалактики Ф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101-о мерн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34;top:5062;width:1512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16384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Присутств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205;top:4588;width:142;height:158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35;top:4588;width:142;height:1550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471;top:3387;width:3024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тмическая Реальность Метагалактики Ф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102-х мерн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40;top:3478;width:1512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16384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Присутств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211;top:3004;width:142;height:158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41;top:3004;width:142;height:1550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486;top:1793;width:3024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матическая Реальность Метагалактики Ф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103-х мерн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5;top:1884;width:1512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16384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Присутств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226;top:1410;width:142;height:158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56;top:1410;width:142;height:1550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08;top:7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516;top:450;width:465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И так до 16384 Реальности Метагалактики Ф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658;top:15015;width:251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унок Кристины Ку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Реальности Метагалактики Ф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0:00Z</dcterms:created>
  <dc:creator>Kristi</dc:creator>
  <dc:description/>
  <cp:keywords/>
  <dc:language>en-US</dc:language>
  <cp:lastModifiedBy>Kristi</cp:lastModifiedBy>
  <dcterms:modified xsi:type="dcterms:W3CDTF">2018-07-19T17:10:00Z</dcterms:modified>
  <cp:revision>3</cp:revision>
  <dc:subject/>
  <dc:title/>
</cp:coreProperties>
</file>